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社区居民一封信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社区居民朋友：您好！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为了积极推动社区卫生服务工作，进一步完善社区卫生服务功能，更好地为</w:t>
      </w:r>
      <w:r>
        <w:rPr>
          <w:rFonts w:ascii="Arial" w:hAnsi="Arial" w:cs="Arial"/>
          <w:kern w:val="0"/>
          <w:sz w:val="28"/>
          <w:szCs w:val="28"/>
        </w:rPr>
        <w:t>您</w:t>
      </w:r>
      <w:r>
        <w:rPr>
          <w:rFonts w:ascii="Arial" w:hAnsi="Arial" w:cs="Arial"/>
          <w:kern w:val="0"/>
          <w:sz w:val="28"/>
          <w:szCs w:val="28"/>
        </w:rPr>
        <w:t>提</w:t>
      </w:r>
      <w:r>
        <w:rPr>
          <w:rFonts w:ascii="Arial" w:hAnsi="Arial" w:cs="Arial"/>
          <w:color w:val="494949"/>
          <w:kern w:val="0"/>
          <w:sz w:val="28"/>
          <w:szCs w:val="28"/>
        </w:rPr>
        <w:t>供优质、快捷、高效的医疗卫生保健服务</w:t>
      </w:r>
      <w:r>
        <w:rPr>
          <w:sz w:val="28"/>
          <w:szCs w:val="28"/>
        </w:rPr>
        <w:t>。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始，建科大社区卫生服务站将在离休办、退休办、社区居委会和学校相关部门的配合下，全面推进社区卫生服务工作。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我们组建若干个社区卫生服务团队，分别有医生、护士、预防保健等人员组成，分管相应的区域和人群，将和您建立长期、稳定的服务关系，通过电话或上门为您提供便捷的卫生保健服务和指导，并免费提供国家规定的公共卫生服务内容，帮助您达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健康状况早了解”、“健康信息早知道”、“慢性疾病早预防”、“健康水平有提高”的满意效果。当您有健康问题时，可随时联系我们的社区团队成员进行咨询，我们的社区卫生服务团队也会定期主动与您取得联系，我们也希望与您建立家庭医生式服务工作，这也是国家实现“人人享有卫生保健目标”的主要措施。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您的需求就是我们的追求，您的满意就是我们的目标，希望通过我们的共同努力，整体提高我们建大社区居民的健康意识和健康水平，我们的社区卫生服务团队愿意成为您健康的守护者和生活的贴心人！</w:t>
      </w:r>
    </w:p>
    <w:p>
      <w:pPr>
        <w:pStyle w:val="Normal"/>
        <w:snapToGrid w:val="false"/>
        <w:spacing w:lineRule="auto" w:line="360"/>
        <w:ind w:firstLine="600"/>
        <w:rPr>
          <w:sz w:val="13"/>
          <w:szCs w:val="13"/>
        </w:rPr>
      </w:pPr>
      <w:r>
        <w:rPr>
          <w:sz w:val="28"/>
          <w:szCs w:val="28"/>
        </w:rPr>
        <w:t>最后，衷心感谢您长期对我们工作的大力支持与配合，并向您表达最诚挚的敬意！祝您身体健康！家庭幸福！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rFonts w:eastAsia="Times New Roman"/>
          <w:color w:val="464646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安建筑科技大学医院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文艺路建科大社区卫生服务站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7:26Z</dcterms:created>
  <dc:creator/>
  <dc:description/>
  <dc:language>en-US</dc:language>
  <cp:lastModifiedBy>Administrator</cp:lastModifiedBy>
  <dcterms:modified xsi:type="dcterms:W3CDTF">2015-04-23T09:38:09Z</dcterms:modified>
  <cp:revision>0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