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社区卫生服务团队名单</w:t>
      </w:r>
    </w:p>
    <w:tbl>
      <w:tblPr>
        <w:tblW w:w="13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50"/>
        <w:gridCol w:w="1770"/>
        <w:gridCol w:w="3450"/>
        <w:gridCol w:w="1815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组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楼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领导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一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屈  君、殷  巍、马  妙、杨  洁、王妍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屈  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雷胜凯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二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陈晓宁、卫  利、邢哲华、靳海荣、王娟妮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晓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三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赵晓燕、李  萱、高红芬、杨  清、党乾成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晓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四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柏小玲、张亚群、朱朝珍、武  薇、钟  涛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柏小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五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  丽、章秀杰、温  婧、胡婷婷、 王  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肖  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黎沛环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六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闫秀清、郭娟英、胡秉辉、刘  坤、张刘勇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闫秀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七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梁春丽、李丽娜、刘  宇、李  菲、蔡  雯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春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八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胡  怡、杨  琪、陈传香、刘福云、吝会丽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  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九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  巍、王一靖、韩晓辉、程晓英、杜稳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  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卫东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剑、罗小平、章凤枝、赵  竞、 李常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  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3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一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宋黎梅、杨  虹、刘博英、许传才、王伟英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黎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37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二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琼、陈  波、任元元、许晓军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  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三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李赞华、王雅莉、张小冬、王冬云、任晓青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赞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建华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十四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翟培良、殷  青、吴锡强、田静静 、高红英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翟培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sz w:val="22"/>
                <w:szCs w:val="22"/>
              </w:rPr>
              <w:t>号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十五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王晓琼、姚明生、郭  斌、巩晶丽、杨雪静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晓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年教师公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7:00Z</dcterms:created>
  <dc:creator/>
  <dc:description/>
  <dc:language>en-US</dc:language>
  <cp:lastModifiedBy>Administrator</cp:lastModifiedBy>
  <cp:lastPrinted>2015-04-13T15:54:00Z</cp:lastPrinted>
  <dcterms:modified xsi:type="dcterms:W3CDTF">2015-04-13T09:56:55Z</dcterms:modified>
  <cp:revision>4</cp:revision>
  <dc:subject/>
  <dc:title>社区卫生服务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